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23 г. №124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Октябрьского муниципального района осуществления полномочий Мяконькского сельского поселения по обеспечению условий для развития на территории поселения физической культуры и массового спорта в 2024-2026 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Мяконькского сельского поселения от 08.12.2022г № 90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Мяконь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дать  органам местного самоуправления Октябрьского муниципального района осуществление в 2024-2026 годах полномочия, предусмотренные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</w:t>
      </w:r>
      <w:bookmarkStart w:id="0" w:name="_Hlk59380806"/>
      <w:r>
        <w:rPr>
          <w:sz w:val="28"/>
          <w:szCs w:val="28"/>
        </w:rPr>
        <w:t>организации и обеспечения деятельности инструкторов по спорту, осуществляющих работу на территории Мяконькского сельского поселения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Размер иного межбюджетного трансферта, предоставляемого бюджету Октябрьского муниципального района на осуществление полномочий Мяконькского сельского поселения, переданных в соответствии с настоящим Решением (далее – иной межбюджетный трансферт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 = И - С 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- размер иного межбюджетного трансфер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– индикативный размер среднемесячной заработной платы инструкторов по спорту в Челяби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 – расчетный размер субсидии из областного бюджета на доведение заработной платы инструкторов по спорту до индикати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ловием предоставления иных межбюджетных трансфертов в 2024 – 2026 годах является заключение администрацией Мяконькского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Предоставление иных межбюджетных трансфертов осуществляется администрацией Мяконькского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знать утратившим силу решение Совета депутатов Мяконьк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8.12.2022 г. № 91 «О передаче органам местного самоуправления Октябрьского муниципального района осуществления полномочий Мяконькского сельского поселения по обеспечению условий для развития на территории поселения физической культуры и массового спорта в 2023-2025  года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Настоящее решение вступает в силу с 01.01.202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яконькского сельского поселения                                 Е.М. Мото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2:00Z</dcterms:created>
  <dc:creator>Анна</dc:creator>
  <dc:description/>
  <cp:keywords/>
  <dc:language>en-US</dc:language>
  <cp:lastModifiedBy>БурковаЕС</cp:lastModifiedBy>
  <cp:lastPrinted>2023-12-20T09:54:00Z</cp:lastPrinted>
  <dcterms:modified xsi:type="dcterms:W3CDTF">2024-08-12T09:14:00Z</dcterms:modified>
  <cp:revision>6</cp:revision>
  <dc:subject/>
  <dc:title>РЕШЕНИЕ</dc:title>
</cp:coreProperties>
</file>